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x “C”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Ref to para 11 (a) of the SOP)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SESSMENT FORM FOR UES CANDIDATES</w:t>
      </w:r>
    </w:p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be attached to the Application and Board Proceedings)</w:t>
      </w:r>
    </w:p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3"/>
        <w:gridCol w:w="5940"/>
      </w:tblGrid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/Institu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am of Engineer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/Pre Final Year Stud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QUALIT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(Each quality is to be assessed with max marks as 10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87"/>
        <w:gridCol w:w="283"/>
        <w:gridCol w:w="5760"/>
      </w:tblGrid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arance and bear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awaren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l express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of motiv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ble 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confidence and determi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 in games &amp; spor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 in extracurricul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prof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12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 prof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rks (mm.10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_ _ _ _ _ _ _ _ _ _ _ _ _ _ _ _ _ _ _ _ _ _ _ _ _ _ _ _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OMMENDED/NOT RECOMMENDED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Signature:</w:t>
        <w:tab/>
        <w:t>_________________</w:t>
        <w:tab/>
        <w:t xml:space="preserve">        _________________</w:t>
        <w:tab/>
        <w:t xml:space="preserve">   _________________ (Presiding Officer)</w:t>
        <w:tab/>
        <w:t xml:space="preserve">            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ember)</w:t>
        <w:tab/>
        <w:tab/>
        <w:t xml:space="preserve">        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embe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90"/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  <w:tab/>
              <w:t xml:space="preserve">    : _________________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  <w:tab/>
              <w:t xml:space="preserve">    : _________________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  <w:tab/>
              <w:t xml:space="preserve">    : _________________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       :__________________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       :__________________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k       :__________________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/Fmn:__________________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/Fmn:__________________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/Fmn:__________________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       :__________________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       :__________________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       :__________________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41:00Z</dcterms:created>
  <dc:creator>ADMIN</dc:creator>
  <dc:description/>
  <cp:keywords/>
  <dc:language>en-US</dc:language>
  <cp:lastModifiedBy>ECHOD</cp:lastModifiedBy>
  <dcterms:modified xsi:type="dcterms:W3CDTF">2009-09-10T10:57:00Z</dcterms:modified>
  <cp:revision>3</cp:revision>
  <dc:subject/>
  <dc:title/>
</cp:coreProperties>
</file>